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3622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b title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P.O.P Youth Support Wor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ale:</w:t>
        <w:tab/>
      </w:r>
    </w:p>
    <w:p>
      <w:pPr>
        <w:pStyle w:val="Normal"/>
        <w:ind w:left="2160" w:hanging="21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ible to:</w:t>
      </w:r>
      <w:r>
        <w:rPr>
          <w:rFonts w:cs="Arial" w:ascii="Arial" w:hAnsi="Arial"/>
          <w:sz w:val="20"/>
          <w:szCs w:val="20"/>
        </w:rPr>
        <w:tab/>
        <w:t>Centre Man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ible for:</w:t>
      </w:r>
      <w:r>
        <w:rPr>
          <w:rFonts w:cs="Arial" w:ascii="Arial" w:hAnsi="Arial"/>
          <w:sz w:val="20"/>
          <w:szCs w:val="20"/>
        </w:rPr>
        <w:tab/>
        <w:t>Supporting young adults in the health and wellbeing hubs, contacting new referrals, offering one to one support where necessary and keeping paperwork and records up to d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2160" w:hanging="2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aison with:</w:t>
      </w:r>
      <w:r>
        <w:rPr>
          <w:rFonts w:cs="Arial" w:ascii="Arial" w:hAnsi="Arial"/>
          <w:sz w:val="20"/>
          <w:szCs w:val="20"/>
        </w:rPr>
        <w:tab/>
        <w:t>Centre Manager, other project staff, Walsall MBC officers, partner hubs, external agencies, young adults, BCP senior management team and board of trustees.</w:t>
      </w:r>
    </w:p>
    <w:p>
      <w:pPr>
        <w:pStyle w:val="Normal"/>
        <w:ind w:left="2160" w:hanging="2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 of job:</w:t>
      </w:r>
      <w:r>
        <w:rPr>
          <w:rFonts w:cs="Arial" w:ascii="Arial" w:hAnsi="Arial"/>
          <w:sz w:val="20"/>
          <w:szCs w:val="20"/>
        </w:rPr>
        <w:tab/>
        <w:t>To offer support to young people accessing the POP service, keep and maintain records of support and feedback to Walsall MBC and other partner agencies via completion of monitoring reports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0"/>
          <w:szCs w:val="20"/>
        </w:rPr>
        <w:t>Main Duties:</w:t>
      </w:r>
      <w:r>
        <w:rPr>
          <w:rFonts w:cs="Arial" w:ascii="Arial" w:hAnsi="Arial"/>
          <w:sz w:val="20"/>
          <w:szCs w:val="20"/>
        </w:rPr>
        <w:tab/>
        <w:t>Normal duties shall be determined by the Chief Officer and Trustees of the Association and shall includ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pport with the smooth running of 4 health and wellbeing hubs throughout the boroug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o support with keeping the website up to date, ask young people for feedback and update the website when necessar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sponsible for the creation and posting of social media campaigns, following national and local campaigns and promoting the hub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1-1 support to young people who have been identified as requiring this support pathway, supporting them to create and work through an action plan of personal development and progre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a caseload of 1-1’s, working with them over a 12 week maximum period, signposting to appropriate services to ensure ongoing suppor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upport with the completion of reports for Public health, reporting back on progress towards KPI’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te the project at appropriate meetings, expo’s and event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e with external agencies such as WiSH, CGL and Street Teams (amongst others) to encourage their regular presence at hub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o recruit, train and oversee young mentors known as ‘buddies’ who will provide support to hub sess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mplete and attend training where necessary and requir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ttend staff meetings and one to one meetings with Manag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professionally curious and share any safeguarding concerns with the DS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hare in the responsibility of the building on a day to day bas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that all activities meet the necessary health and safety require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uch other duties as may be appropriate to the grade and previously agreed by the Association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rFonts w:ascii="Arial" w:hAnsi="Arial" w:cs="Arial"/>
          <w:iCs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362200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ERSON SPECIFICATION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0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ssenti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sirab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Mentoring / Counselling qualification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xperience in;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orking with young people in a 1-1 support and development setting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arget setting with young people for positive change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orking with young people in informal settings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reating professional and attention grabbing social media posts for promotional reasons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orking as part of a team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Ability to work occasional evenings and weekends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riving Licence and Access to a 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448310" cy="448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448310" cy="448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448310" cy="448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448310" cy="448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448310" cy="448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448310" cy="448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448310" cy="448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448310" cy="4483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JD/POP SUPPORT 07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57:00Z</dcterms:created>
  <dc:creator>Eleanor</dc:creator>
  <dc:description/>
  <cp:keywords/>
  <dc:language>en-US</dc:language>
  <cp:lastModifiedBy>Sue Phillips</cp:lastModifiedBy>
  <cp:lastPrinted>2023-07-13T13:11:00Z</cp:lastPrinted>
  <dcterms:modified xsi:type="dcterms:W3CDTF">2024-07-11T18:01:00Z</dcterms:modified>
  <cp:revision>5</cp:revision>
  <dc:subject/>
  <dc:title> </dc:title>
</cp:coreProperties>
</file>