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bookmarkStart w:id="0" w:name="_Hlk147222118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622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</w:r>
      <w:r>
        <w:rPr>
          <w:rFonts w:cs="Arial" w:ascii="Arial" w:hAnsi="Arial"/>
          <w:sz w:val="22"/>
          <w:szCs w:val="22"/>
        </w:rPr>
        <w:tab/>
        <w:tab/>
        <w:t>P.O.P Young Adults 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le:</w:t>
        <w:tab/>
      </w:r>
      <w:r>
        <w:rPr>
          <w:rFonts w:cs="Arial" w:ascii="Arial" w:hAnsi="Arial"/>
          <w:sz w:val="22"/>
          <w:szCs w:val="22"/>
        </w:rPr>
        <w:t xml:space="preserve"> £28,163 per annum</w:t>
      </w:r>
    </w:p>
    <w:p>
      <w:pPr>
        <w:pStyle w:val="Normal"/>
        <w:ind w:left="2160" w:hanging="21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37.5 hours per week, working over 5 days to include some evening and flexibility to include weekend work when necessa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</w:r>
      <w:r>
        <w:rPr>
          <w:rFonts w:cs="Arial" w:ascii="Arial" w:hAnsi="Arial"/>
          <w:sz w:val="22"/>
          <w:szCs w:val="22"/>
        </w:rPr>
        <w:tab/>
        <w:t>Centre Manager, POP Co-ordi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for:</w:t>
      </w:r>
      <w:r>
        <w:rPr>
          <w:rFonts w:cs="Arial" w:ascii="Arial" w:hAnsi="Arial"/>
          <w:sz w:val="22"/>
          <w:szCs w:val="22"/>
        </w:rPr>
        <w:tab/>
        <w:t>Working alongside POP Co-ordinator to deliver an empowering wellbeing programme with activities focusing on young people throughout the borough making positive choices to enrich their lives and fut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aison with:</w:t>
      </w:r>
      <w:r>
        <w:rPr>
          <w:rFonts w:cs="Arial" w:ascii="Arial" w:hAnsi="Arial"/>
          <w:sz w:val="22"/>
          <w:szCs w:val="22"/>
        </w:rPr>
        <w:tab/>
        <w:t>Centre Manager, POP Wellbeing Co-ordinator, Walsall Council Officers, external agencies, young adults, BCP senior management team and board of trustees</w:t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 of job:</w:t>
      </w:r>
      <w:r>
        <w:rPr>
          <w:rFonts w:cs="Arial" w:ascii="Arial" w:hAnsi="Arial"/>
          <w:sz w:val="22"/>
          <w:szCs w:val="22"/>
        </w:rPr>
        <w:tab/>
        <w:t>To be part of a team delivering a wellbeing programme for young people aged 15-25 throughout the borough of Walsall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Main Duties:</w:t>
      </w:r>
      <w:r>
        <w:rPr>
          <w:rFonts w:cs="Arial" w:ascii="Arial" w:hAnsi="Arial"/>
          <w:sz w:val="22"/>
          <w:szCs w:val="22"/>
        </w:rPr>
        <w:tab/>
        <w:t>Normal duties shall be determined by the Chief Officer and Trustees of the Association and shall includ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work alongside the POP Wellbeing Co-ordinator to develop a regular timetable of wellbeing activities for young adul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‘POP UP’ sessions specialising in confidence building, motivational activities, CV writing and Job applications that can be delivered within Schools and Colleges with Y11 and sixth form/college stud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 the POP Wellbeing Co-ordinator to identify and build relationships with partner agencies who will host POP UP’s in their ven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age in promoting and recruiting young adults into the POP Wellbeing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iver ‘POP UP’ sessions at established ven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and cover wellbeing topics in an informal way with young adults during POP UP sess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age young people’s behaviour to ensure a safe environment is provided to 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d and develop social community engagement activities such as ‘POP OUT’s in local parks and venues to encourage independence and building confid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e the project at professional and community events and within School and College setti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deploy the ‘youth bus’ and deliver mobile youth engagement sessions in targeted ar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mpower young adults in the notion of having aspirations for their fu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monitor new referrals into the service and make contact with referred young people within 2 working days. To manage a small caseload of young adults in a one to one capacity via a variety of methods, including face to face, telephone calls and accompanying young adults to appointments where necessary via POP OU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support young adults attending POP UP’s to nurture and build friendships with other service us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keep up to date accurate records for all contact made with young people via online monitor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 the POP Wellbeing Co-ordinator in producing regular reports for the commission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 safeguarding procedures for the organisation and represent at and write reports for young adults who have existing safeguarding measures in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be professionally curious and share any safeguarding concerns with the D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ch other duties as may be appropriate to the grade and previously agreed by the Association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622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enti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irab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ducated to degree 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Experience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ce to face delivery and engagement with young peopl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viding support for young peopl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aging behaviour in group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viding confidence building, support in developing independent living skill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se of IT system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eeping accurate and timely record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ort 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ull Clean Driving Lic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bility and/or willingness to drive the Youth 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feguarding awareness and experience of reporting and monitoring safeguarding concern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Work as part of a te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bility to work evenings and weekends are requi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ffective communication skills with both young people and profession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ar Enhanced DBS Certific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JD/POP-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6:00Z</dcterms:created>
  <dc:creator>Eleanor</dc:creator>
  <dc:description/>
  <cp:keywords/>
  <dc:language>en-US</dc:language>
  <cp:lastModifiedBy>Sue Phillips</cp:lastModifiedBy>
  <cp:lastPrinted>2025-06-16T12:44:00Z</cp:lastPrinted>
  <dcterms:modified xsi:type="dcterms:W3CDTF">2025-06-16T14:12:00Z</dcterms:modified>
  <cp:revision>4</cp:revision>
  <dc:subject/>
  <dc:title> </dc:title>
</cp:coreProperties>
</file>